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115"/>
        <w:gridCol w:w="4078"/>
      </w:tblGrid>
      <w:tr>
        <w:trPr>
          <w:trHeight w:val="183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72085</wp:posOffset>
                  </wp:positionV>
                  <wp:extent cx="810260" cy="810260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11115</wp:posOffset>
                  </wp:positionH>
                  <wp:positionV relativeFrom="paragraph">
                    <wp:posOffset>210820</wp:posOffset>
                  </wp:positionV>
                  <wp:extent cx="760730" cy="749300"/>
                  <wp:effectExtent l="0" t="0" r="0" b="0"/>
                  <wp:wrapNone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tr-TR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tr-TR"/>
              </w:rPr>
              <w:t>KÜTAHYA SAĞLIK BİLİMLERİ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tr-TR"/>
              </w:rPr>
              <w:t>DİŞ HEKİMLİĞİ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tr-TR"/>
              </w:rPr>
              <w:t xml:space="preserve">ARAŞTIRMA GÖREVLİS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tr-TR"/>
              </w:rPr>
              <w:t>Tanıtım Formu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tr-TR"/>
              </w:rPr>
              <w:t>ANA BİLİM DALI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tr-TR"/>
              </w:rPr>
              <w:t>KİŞİSEL BİLGİL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DI-SOYADI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DOĞUM YERİ-TARİHİ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T.C KİMLİK NUMARASI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İKAMETGÂH ADRESİ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E-POSTA ADRESİ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TELEFON NO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GSM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EV: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tr-TR"/>
              </w:rPr>
              <w:t>EĞİTİM BİLGİLERİ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MEZUN OLDUĞU ÜNİVERSİTE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LİSANS ÖĞRENİMİ BAŞLANGIÇ-BİTİŞ TARİH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tr-TR"/>
              </w:rPr>
              <w:t>BAŞLANGIÇ TARİHİ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BİTİŞ TARİHİ: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LİSANS MEZUNİYET NOT ORTALAMAS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YABANCI DİL SEVİYES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SINAV TÜRÜ: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PUAN: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YURT DIŞI EĞİTİMİ (ERASMUS-SOCRATE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ÜLKE/ÜNİVERSİTE ADI/SÜRE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EZUNİYET SONRASI MESLEKİ FAALİYETL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ÇALIŞTIĞI KURUMLAR VE SÜRELERİ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KATILDIĞI EĞİTİM/SERTİFİKA PROGRAMLARI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ÜYE OLDUĞU BİLİMSEL DERNEKLER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ZMANLIK EĞİTİMİ İLE İLGİLİ BİLGİL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DUS DÖNEM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LDIĞI DUS PUANI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GÖREVE BAŞLAMA TARİHİ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BİTİRDİĞİ MASTER PROGRAMI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BİTİRDİĞİDOKTORA PROGRAMI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UZMANLIK EĞİTİM SORUMLUSU</w:t>
            </w:r>
          </w:p>
        </w:tc>
        <w:tc>
          <w:tcPr>
            <w:tcW w:w="7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</w:rPr>
        <w:t xml:space="preserve">              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ı-Soyadı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ab/>
        <w:tab/>
        <w:tab/>
        <w:tab/>
        <w:tab/>
        <w:tab/>
        <w:tab/>
        <w:tab/>
        <w:t>İmzası :</w:t>
        <w:tab/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39:00Z</dcterms:created>
  <dc:creator>Tamer</dc:creator>
  <dc:description/>
  <cp:keywords/>
  <dc:language>en-US</dc:language>
  <cp:lastModifiedBy>ronaldinho424</cp:lastModifiedBy>
  <cp:lastPrinted>2024-01-18T10:03:00Z</cp:lastPrinted>
  <dcterms:modified xsi:type="dcterms:W3CDTF">2024-05-10T18:50:00Z</dcterms:modified>
  <cp:revision>12</cp:revision>
  <dc:subject/>
  <dc:title/>
</cp:coreProperties>
</file>